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И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Я, Науменко Алина Викторовна, родилась 5 января 1975 года в городе Сватово, Луганской области, в семье 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В 1982 году пошла в 1 класс СШ № 2, г. Сватово. Её успешно закончила в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С 1992 по 1997 годы училась в Луганском педагогическом институте на филологическом факультете, отделении учителей украин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1997 года работаю учителем украинского языка и литературы в СШ № 8 г. Сват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Замужем. Имею состав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Муж –Науменко Даниил Александрович, в 1970 года рождения, программист компьютерного центра «Специалист» г. Сват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Сын –Науменко Сергей Данилович, 1993 года рождения, учащийся 9 класса СШ № 2, г. Сват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Дочь - Науменко Карина Даниловна, 1998 года рождения, ученица 4 класса СШ № 2, г. Сват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Мо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у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Артёма</w:t>
      </w:r>
      <w:r>
        <w:rPr>
          <w:rFonts w:cs="Courier New" w:ascii="Courier New" w:hAnsi="Courier New"/>
          <w:sz w:val="20"/>
          <w:szCs w:val="20"/>
          <w:lang w:val="en-US"/>
        </w:rPr>
        <w:t>, 1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г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Сватово</w:t>
      </w:r>
      <w:r>
        <w:rPr>
          <w:rFonts w:cs="Courier New" w:ascii="Courier New" w:hAnsi="Courier New"/>
          <w:sz w:val="20"/>
          <w:szCs w:val="20"/>
          <w:lang w:val="en-US"/>
        </w:rPr>
        <w:t>, 926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Луганск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Тел</w:t>
      </w:r>
      <w:r>
        <w:rPr>
          <w:rFonts w:cs="Courier New" w:ascii="Courier New" w:hAnsi="Courier New"/>
          <w:sz w:val="20"/>
          <w:szCs w:val="20"/>
          <w:lang w:val="en-US"/>
        </w:rPr>
        <w:t>. 8-099-305-67-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arttag">
    <w:name w:val="start-tag"/>
    <w:qFormat/>
    <w:rPr/>
  </w:style>
  <w:style w:type="character" w:styleId="Entity">
    <w:name w:val="ent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6:00Z</dcterms:created>
  <dc:creator/>
  <dc:description/>
  <dc:language>en-US</dc:language>
  <cp:lastModifiedBy>Андрей</cp:lastModifiedBy>
  <dcterms:modified xsi:type="dcterms:W3CDTF">2012-02-27T06:56:00Z</dcterms:modified>
  <cp:revision>2</cp:revision>
  <dc:subject/>
  <dc:title>ООО «Рога и копыта»</dc:title>
</cp:coreProperties>
</file>